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002790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RASMUS STRUČNA PRAKS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JESEČNO IZVJEŠĆ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889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me i prezi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Naziv tvrtk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zvješće za mjesec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>Ime mentora na Fakultetu/Akademi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_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Datum:_______________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eastAsia="Arial" w:cs="Arial" w:ascii="Arial" w:hAnsi="Arial"/>
          <w:i/>
          <w:lang w:val="en-GB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udentov mentor:__________________</w:t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tudent: ___________________________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31:00Z</dcterms:created>
  <dc:creator>vugaja</dc:creator>
  <dc:description/>
  <cp:keywords/>
  <dc:language>en-US</dc:language>
  <cp:lastModifiedBy>madzija</cp:lastModifiedBy>
  <dcterms:modified xsi:type="dcterms:W3CDTF">2012-06-05T12:01:00Z</dcterms:modified>
  <cp:revision>5</cp:revision>
  <dc:subject/>
  <dc:title>POTRDILO O OPRAVLJENEM PRAKTIČNEM USPOSABLJANJU</dc:title>
</cp:coreProperties>
</file>